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труд не против, если укажете в графике только месяцы отпу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 </w:t>
      </w:r>
      <w:r>
        <w:rPr>
          <w:rFonts w:cs="Times New Roman" w:ascii="Times New Roman" w:hAnsi="Times New Roman"/>
          <w:i/>
          <w:iCs/>
          <w:sz w:val="28"/>
          <w:szCs w:val="28"/>
        </w:rPr>
        <w:t>чиновники Минтруда разрешили при составлении графика отпусков указывать только желаемый месяц отдыха, а не точную да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могут указывать в графике отпусков не точные даты, а только месяц. Такой вывод в Минтруде сделали в отношении льготников, но использовать его можно и для других работников. Вместе с тем, если работник отказывается вносить в график конкретные даты отпуска, компания вправе определить их самостоятельно. Последнее слово всегда за работодателем. Учитывать мнение сотрудника — право компании, а не обязанность. Если работник не согласен с предложением указать в графике дату начала отпуска или со сроком предоставления отпуска, то работодатель вправе принять решение самостоятельно с учетом интересов комп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труде рекомендуют ставить в графике конкретные даты начала и окончания отпуска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 16.08.2024 № ПГ/17241-6-1</w:t>
        </w:r>
      </w:hyperlink>
      <w:r>
        <w:rPr>
          <w:rFonts w:cs="Times New Roman" w:ascii="Times New Roman" w:hAnsi="Times New Roman"/>
          <w:sz w:val="28"/>
          <w:szCs w:val="28"/>
        </w:rPr>
        <w:t>). Это предусматривает и унифицированная форма графика № Т-7 (утв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Госкомстата от 05.01.2004 № 1</w:t>
        </w:r>
      </w:hyperlink>
      <w:r>
        <w:rPr>
          <w:rFonts w:cs="Times New Roman" w:ascii="Times New Roman" w:hAnsi="Times New Roman"/>
          <w:sz w:val="28"/>
          <w:szCs w:val="28"/>
        </w:rPr>
        <w:t>). Она необязательна к применению, но, если используете именно эту форму, в ней следует указывать конкретные даты, а не просто месяц отпуска. При этом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Роструда № ПГ/17241-6-1</w:t>
        </w:r>
      </w:hyperlink>
      <w:r>
        <w:rPr>
          <w:rFonts w:cs="Times New Roman" w:ascii="Times New Roman" w:hAnsi="Times New Roman"/>
          <w:sz w:val="28"/>
          <w:szCs w:val="28"/>
        </w:rPr>
        <w:t> не противоречит выводам Минтруда. Такой комментарий мы получили в ведом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труда от 26.09.2024 № 14-6/ООГ-5659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остру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й между двумя письмами нет. Закон не содержит обязательного требования указывать в графике отпусков конкретные даты начала и окончания ежегодного отпуска. Это означает, что в графике допустимо указывать как конкретные даты, так и месяц. Если привести в графике только месяц, это не может быть основанием для ответственности. Вместе с тем, если в графике не указаны конкретные даты, работодателю сложнее регулировать сроки использования отпусков, а работники должны будут подавать заявления на отпуск с конкретной датой его начала. Поэтому Роструд рекомендует указывать конкретные даты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ШКЛОВЕЦ, заместитель руководителя Роструд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351953" TargetMode="External"/><Relationship Id="rId3" Type="http://schemas.openxmlformats.org/officeDocument/2006/relationships/hyperlink" Target="https://e.glavbukh.ru/npd-doc?npmid=99&amp;npid=901885307" TargetMode="External"/><Relationship Id="rId4" Type="http://schemas.openxmlformats.org/officeDocument/2006/relationships/hyperlink" Target="https://e.glavbukh.ru/npd-doc?npmid=99&amp;npid=1307351953" TargetMode="External"/><Relationship Id="rId5" Type="http://schemas.openxmlformats.org/officeDocument/2006/relationships/hyperlink" Target="https://e.glavbukh.ru/npd-doc?npmid=99&amp;npid=13098221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5:00Z</dcterms:created>
  <dc:creator>apkpressa@outlook.com</dc:creator>
  <dc:description/>
  <cp:keywords/>
  <dc:language>en-US</dc:language>
  <cp:lastModifiedBy>apkpressa@outlook.com</cp:lastModifiedBy>
  <dcterms:modified xsi:type="dcterms:W3CDTF">2024-12-19T11:35:00Z</dcterms:modified>
  <cp:revision>2</cp:revision>
  <dc:subject/>
  <dc:title/>
</cp:coreProperties>
</file>